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Regulamin rekrutacji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cs="Calibri" w:ascii="Arial Narrow" w:hAnsi="Arial Narrow"/>
        </w:rPr>
        <w:t>„</w:t>
      </w:r>
      <w:r>
        <w:rPr>
          <w:rFonts w:cs="Calibri" w:ascii="Arial Narrow" w:hAnsi="Arial Narrow"/>
        </w:rPr>
        <w:t xml:space="preserve">Nowa droga do pracy - reintegracja społeczno-zawodowa osób z grupy NEET w wieku 18-35 lat z powiatu kolbuszowskiego z wykorzystaniem programu mobilności ponadnarodowej” numer POWR.04.02.00-00-0258/15 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1 Informacje ogól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Ilekroć w regulaminie jest mowa o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Projekcie </w:t>
      </w:r>
      <w:r>
        <w:rPr>
          <w:rFonts w:eastAsia="Times New Roman" w:cs="Arial Narrow" w:ascii="Arial Narrow" w:hAnsi="Arial Narrow"/>
          <w:lang w:eastAsia="pl-PL"/>
        </w:rPr>
        <w:t xml:space="preserve">– należy przez to rozumieć Projekt </w:t>
      </w:r>
      <w:r>
        <w:rPr>
          <w:rFonts w:cs="Calibri" w:ascii="Arial Narrow" w:hAnsi="Arial Narrow"/>
        </w:rPr>
        <w:t xml:space="preserve">„Nowa droga do pracy - reintegracja społeczno-zawodowa osób z grupy NEET w wieku 18-35 lat z powiatu kolbuszowskiego z wykorzystaniem programu mobilności ponadnarodowej”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color w:val="000000"/>
          <w:lang w:eastAsia="pl-PL"/>
        </w:rPr>
        <w:t>Grupa docelowa</w:t>
      </w:r>
      <w:r>
        <w:rPr>
          <w:rFonts w:eastAsia="Times New Roman" w:cs="Arial Narrow" w:ascii="Arial Narrow" w:hAnsi="Arial Narrow"/>
          <w:lang w:eastAsia="pl-PL"/>
        </w:rPr>
        <w:t xml:space="preserve"> - grupa, do której skierowany jest projekt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Formularz rekrutacyjny</w:t>
      </w:r>
      <w:r>
        <w:rPr>
          <w:rFonts w:eastAsia="Times New Roman" w:cs="Arial Narrow" w:ascii="Arial Narrow" w:hAnsi="Arial Narrow"/>
          <w:lang w:eastAsia="pl-PL"/>
        </w:rPr>
        <w:t xml:space="preserve"> - dokument zawierający dane osobowe uczestnika projektu, dane kontaktowe, status uczestnika w chwili przystąpienia do projektu oraz oświadczenia o spełnieniu kryterium kwalifikowalnośc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Osoba od 18 do 35 roku życia </w:t>
      </w:r>
      <w:r>
        <w:rPr>
          <w:rFonts w:eastAsia="Times New Roman" w:cs="Arial Narrow" w:ascii="Arial Narrow" w:hAnsi="Arial Narrow"/>
          <w:lang w:eastAsia="pl-PL"/>
        </w:rPr>
        <w:t>- osoba, która w dniu przystąpienia do projektu ukończył 18 lat a nie ukończyła 36 lat (do dnia poprzedzającego dzień 36 urodzin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Osoba długotrwale bezrobotna</w:t>
      </w:r>
      <w:r>
        <w:rPr>
          <w:rFonts w:eastAsia="Times New Roman" w:cs="Arial Narrow" w:ascii="Arial Narrow" w:hAnsi="Arial Narrow"/>
          <w:lang w:eastAsia="pl-PL"/>
        </w:rPr>
        <w:t>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- osoby poniżej 25 r.ż. - osoby pozostające bez zatrudnienia nieprzerwanie przez okres ponad 6 miesięcy,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- osoby powyżej 25 r.ż. osoby pozostające bez zatrudnienia nieprzerwanie przez okres ponad 12 miesięc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Osoba niepełnosprawna</w:t>
      </w:r>
      <w:r>
        <w:rPr>
          <w:rFonts w:eastAsia="Times New Roman" w:cs="Arial Narrow" w:ascii="Arial Narrow" w:hAnsi="Arial Narrow"/>
          <w:lang w:eastAsia="pl-PL"/>
        </w:rPr>
        <w:t xml:space="preserve"> - osoba, która w dniu przystąpienia do projektu posiada aktualne orzeczenie o stopniu niepełnosprawności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Osobie z grupy NEET </w:t>
      </w:r>
      <w:r>
        <w:rPr>
          <w:rFonts w:eastAsia="Times New Roman" w:cs="Arial Narrow" w:ascii="Arial Narrow" w:hAnsi="Arial Narrow"/>
          <w:lang w:eastAsia="pl-PL"/>
        </w:rPr>
        <w:t>- osoba w wieku 18-35 lat, która spełnia łącznie trzy warunk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1) nie pracuje, tj. jest bezrobotna lub bierna zawodowo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2) nie kształci się, tj. nie uczestniczy w kształceniu formalnym w trybie stacjonarnym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3) nie szkoli się, tj. nie uczestniczy w pozaszkolnych zajęciach mających na celu uzyskanie, uzupełnienie doskonalenie umiejętności i kwalifikacji zawodowych lub ogólnych, potrzebnych do wykonywania pracy oraz nie brała udziału w tego typu aktywizacji finansowanej ze środków publicznych w okresie ostatnich 4 tygod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>Uczestniku</w:t>
      </w:r>
      <w:r>
        <w:rPr>
          <w:rFonts w:eastAsia="Times New Roman" w:cs="Arial Narrow" w:ascii="Arial Narrow" w:hAnsi="Arial Narrow"/>
          <w:lang w:eastAsia="pl-PL"/>
        </w:rPr>
        <w:t xml:space="preserve"> – należy przez to rozumieć osobę biorącą udział w projekci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Biurze Projektu</w:t>
      </w:r>
      <w:r>
        <w:rPr>
          <w:rFonts w:eastAsia="Times New Roman" w:cs="Arial Narrow" w:ascii="Arial Narrow" w:hAnsi="Arial Narrow"/>
          <w:lang w:eastAsia="pl-PL"/>
        </w:rPr>
        <w:t xml:space="preserve"> – należy przez to rozumieć siedzibę Stowarzyszenia Na Rzecz Rozwoju Powiatu Kolbuszowskiego „NIL” przy ul. Jana Pawła II 8 w Kolbuszowej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Beneficjencie – </w:t>
      </w:r>
      <w:r>
        <w:rPr>
          <w:rFonts w:eastAsia="Times New Roman" w:cs="Arial Narrow" w:ascii="Arial Narrow" w:hAnsi="Arial Narrow"/>
          <w:lang w:eastAsia="pl-PL"/>
        </w:rPr>
        <w:t>należy przez to rozumieć Stowarzyszenie Na Rzecz Rozwoju Powiatu Kolbuszowskiego „NIL”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bCs/>
          <w:i/>
          <w:i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dmiotem niniejszego regulaminu jest określenie zasad i warunków kwalifikacji i udziału w projekcie:</w:t>
      </w:r>
      <w:r>
        <w:rPr>
          <w:rFonts w:eastAsia="Times New Roman" w:cs="Arial Narrow" w:ascii="Arial Narrow" w:hAnsi="Arial Narrow"/>
          <w:b/>
          <w:bCs/>
          <w:lang w:eastAsia="pl-PL"/>
        </w:rPr>
        <w:t xml:space="preserve"> </w:t>
      </w:r>
      <w:r>
        <w:rPr>
          <w:rFonts w:eastAsia="Times New Roman" w:cs="Arial Narrow" w:ascii="Arial Narrow" w:hAnsi="Arial Narrow"/>
          <w:bCs/>
          <w:i/>
          <w:lang w:eastAsia="pl-PL"/>
        </w:rPr>
        <w:t xml:space="preserve">„Nowa droga do pracy - reintegracja społeczno-zawodowa osób z grupy NEET w wieku 18-35 lat z powiatu kolbuszowskiego z wykorzystaniem programu mobilności ponadnarodowej” numer POWR.04.02.00-00-0258/15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rojekt realizowany na podstawie umowy nr </w:t>
      </w:r>
      <w:r>
        <w:rPr>
          <w:rFonts w:eastAsia="Times New Roman" w:cs="Arial Narrow" w:ascii="Arial Narrow" w:hAnsi="Arial Narrow"/>
          <w:color w:val="000000"/>
          <w:lang w:eastAsia="pl-PL"/>
        </w:rPr>
        <w:t>POWR.04.02.00-00-0258/15</w:t>
      </w:r>
      <w:r>
        <w:rPr>
          <w:rFonts w:eastAsia="Times New Roman" w:cs="Arial Narrow" w:ascii="Arial Narrow" w:hAnsi="Arial Narrow"/>
          <w:color w:val="FF0000"/>
          <w:lang w:eastAsia="pl-PL"/>
        </w:rPr>
        <w:t xml:space="preserve"> </w:t>
      </w:r>
      <w:r>
        <w:rPr>
          <w:rFonts w:eastAsia="Times New Roman" w:cs="Arial Narrow" w:ascii="Arial Narrow" w:hAnsi="Arial Narrow"/>
          <w:lang w:eastAsia="pl-PL"/>
        </w:rPr>
        <w:t xml:space="preserve">zawartej pomiędzy Ministerstwem Rozwoju, a Stowarzyszeniem Na Rzecz Rozwoju Powiatu Kolbuszowskiego „NIL” w dniu </w:t>
      </w:r>
      <w:r>
        <w:rPr>
          <w:rFonts w:eastAsia="Times New Roman" w:cs="Arial Narrow" w:ascii="Arial Narrow" w:hAnsi="Arial Narrow"/>
          <w:color w:val="000000"/>
          <w:lang w:eastAsia="pl-PL"/>
        </w:rPr>
        <w:t>29.02.2016 r.</w:t>
      </w:r>
      <w:r>
        <w:rPr>
          <w:rFonts w:eastAsia="Times New Roman" w:cs="Arial Narrow" w:ascii="Arial Narrow" w:hAnsi="Arial Narrow"/>
          <w:lang w:eastAsia="pl-PL"/>
        </w:rPr>
        <w:t xml:space="preserve">  oraz umowy partnerskiej zawartej pomiędzy </w:t>
      </w:r>
      <w:r>
        <w:rPr>
          <w:rFonts w:cs="Calibri" w:ascii="Arial Narrow" w:hAnsi="Arial Narrow"/>
        </w:rPr>
        <w:t xml:space="preserve">Bildungswerk der Sächsischen Wirtschaft gGmbH a </w:t>
      </w:r>
      <w:r>
        <w:rPr>
          <w:rFonts w:eastAsia="Times New Roman" w:cs="Arial Narrow" w:ascii="Arial Narrow" w:hAnsi="Arial Narrow"/>
          <w:lang w:eastAsia="pl-PL"/>
        </w:rPr>
        <w:t>Stowarzyszeniem Na Rzecz Rozwoju Powiatu Kolbuszowskiego „NIL”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64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kres realizacji projektu: 01.01.2016r. – 31.12.2017r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ojekt zakłada udział 40 osób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§ 2 Warunki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60" w:hanging="64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czestnikiem może być osoba, która spełnia łącznie następujące kryteria formaln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Arial Narrow" w:ascii="Arial Narrow" w:hAnsi="Arial Narrow"/>
          <w:lang w:eastAsia="pl-PL"/>
        </w:rPr>
        <w:t>Osoba  z grupy NEET (weryfikacja na podstawie formularza rekrutacyjnego)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Bezrobotna, zarejestrowane w Powiatowym Urzędzie Pracy w Kolbuszowej (weryfikacja na podstawie zaświadczenia z Powiatowego Urzędu Pracy w Kolbuszowej)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Arial Narrow" w:ascii="Arial Narrow" w:hAnsi="Arial Narrow"/>
          <w:lang w:eastAsia="pl-PL"/>
        </w:rPr>
        <w:t>długotrwale bezrobotne - pozostające bez pracy, gotowe do podjęcia i aktywnie poszukujące zatrudnienia przez okres: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Arial Narrow" w:ascii="Arial Narrow" w:hAnsi="Arial Narrow"/>
          <w:lang w:eastAsia="pl-PL"/>
        </w:rPr>
        <w:t>- osoby poniżej 25 r.ż. – nieprzerwanie przez okres ponad 6 miesięcy,</w:t>
      </w:r>
    </w:p>
    <w:p>
      <w:pPr>
        <w:pStyle w:val="Normal"/>
        <w:spacing w:before="0" w:after="0"/>
        <w:ind w:left="360" w:hanging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- osoby powyżej 25 r.ż. -  nieprzerwanie przez okres ponad 12 miesięcy,</w:t>
      </w:r>
    </w:p>
    <w:p>
      <w:pPr>
        <w:pStyle w:val="Normal"/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Arial Narrow" w:cs="Arial Narrow" w:ascii="Arial Narrow" w:hAnsi="Arial Narrow"/>
          <w:lang w:eastAsia="pl-PL"/>
        </w:rPr>
        <w:t xml:space="preserve">      </w:t>
      </w:r>
      <w:r>
        <w:rPr>
          <w:rFonts w:eastAsia="Times New Roman" w:cs="Arial Narrow" w:ascii="Arial Narrow" w:hAnsi="Arial Narrow"/>
          <w:lang w:eastAsia="pl-PL"/>
        </w:rPr>
        <w:t xml:space="preserve">(weryfikacja na podstawie oświadczenia),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eastAsia="Times New Roman" w:cs="Arial Narrow" w:ascii="Arial Narrow" w:hAnsi="Arial Narrow"/>
          <w:lang w:eastAsia="pl-PL"/>
        </w:rPr>
        <w:t xml:space="preserve">zamieszkałe na terenie powiatu kolbuszowskiego (weryfikacja na podstawie formularza rekrutacyjnego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§ 3 Terminy rekrutacj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-284" w:hanging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Rekrutacja prowadzona będzie wieloetapowo, tj.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color w:val="000000"/>
          <w:lang w:eastAsia="pl-PL"/>
        </w:rPr>
        <w:t xml:space="preserve">Pierwszy nabór w terminie: luty – kwiecień 2016 r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Drugi nabór w terminie: czerwiec 2016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Trzeci nabór w terminie: grudzień 2016 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Czwarty nabór w terminie: marzec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głoszenia przyjmowane są w Biurze Projektu, mieszczącym się w siedzibie Stowarzyszenia Na Rzecz Rozwoju Powiatu Kolbuszowskiego „NIL”, przy ul. Jana Pawła II 8 w Kolbuszowej, od poniedziałku do piątku w godzinach: 7:30 – 15: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Dokumenty rekrutacyjne dostępne są w Biurze Projektu przy ul. Jana Pawła II 8 oraz na stronie internetowej: www.nil.kolbuszowa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Dokumenty rekrutacyjne  należy składać osobiście. Każda osoba otrzyma potwierdzenie złożenia dokumentów z datą oraz podpisem osoby przyjmując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color w:val="000000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§ 4 Wymagane dokumen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71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Aby ubiegać się o przyjęcie do projektu uczestnik zobowiązany jest do złożenia następujących dokumentów rekrutacyjnych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Formularz rekrutacyjny wypełniony kompletnie w każdej rubryce opatrzony własnoręcznym podpise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świadczenie Uczestnika projektu opatrzone własnoręcznym podpisem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Arial Narrow" w:ascii="Arial Narrow" w:hAnsi="Arial Narrow"/>
          <w:lang w:eastAsia="pl-PL"/>
        </w:rPr>
        <w:t>Zaświadczenie/ informację z Powiatowego Urzędu Pracy o czasie pozostawania w rejestrze bezrobotnych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426" w:hanging="426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Kserokopia orzeczenia o niepełnosprawności (osoby niepełnosprawne)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 wglądu osoby przyjmującej dokumenty należy mieć ze sobą dowód osobisty lub w przypadku jego braku inny dokument ze zdjęciem zawierający dane osobowe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71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łożone przez Uczestników dokumenty nie podlegają zwrotow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 xml:space="preserve">§ 5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Metodologia wyboru uczestników projektu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color w:val="000000"/>
          <w:lang w:eastAsia="pl-PL"/>
        </w:rPr>
        <w:t>Ocena formalna formularza rekrutacyjnego i złożonych dokumentów prowadzona będzie na bieżąco w okresie trwania procesu rekrutacji. Osobą odpowiedzialną za ocenę złożonych dokumentów rekrutacyjnych pod kątem spełnienia kryteriów formalnych będzie Kierownik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>Rekrutacja odbywa się w III etapach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eryfikacja i sprawdzenie złożonych dokumentów i spełnienia kryteriów formalnych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 Narrow" w:ascii="Arial Narrow" w:hAnsi="Arial Narrow"/>
          <w:lang w:eastAsia="pl-PL"/>
        </w:rPr>
        <w:t xml:space="preserve">Osoby spełniające kryteria formalne zostaną skierowane na indywidualne spotkania z Psychologiem  i Mentorem. Psycholog dokona oceny stopnia przygotowania każdego Uczestnika do programu mobilności ponadnarodowej oraz zbada jego preferencje zawodowe. Mentor zapozna się z sytuacją Uczestników, ich sytuacją socjalno-bytową  oraz będzie ich motywował do uczestnictwa w projekci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ostaną nadane punkt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Opinia Psychologa i Mentora – od 1 do 5 punktów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Zamieszkanie na terenie wiejskim – 1 punk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Arial Narrow" w:ascii="Arial Narrow" w:hAnsi="Arial Narrow"/>
          <w:lang w:eastAsia="pl-PL"/>
        </w:rPr>
        <w:t>Niskie/zdezaktualizowane kwalifikacje (wykształcenie gimnazjalne lub niższe lub ponadgimnazjalne ogólne lub bez zawodu) – 1 punk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Brak doświadczenia zawodowego – 1 punkt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Do projektu zostaną zakwalifikowane osoby z największa ilością punktów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 xml:space="preserve">§ 6 </w:t>
      </w:r>
      <w:r>
        <w:rPr>
          <w:rFonts w:eastAsia="Times New Roman" w:cs="Arial Narrow" w:ascii="Arial Narrow" w:hAnsi="Arial Narrow"/>
          <w:b/>
          <w:color w:val="000000"/>
          <w:lang w:eastAsia="pl-PL"/>
        </w:rPr>
        <w:t>Zakwalifikowanie do udziału w projekcie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olor w:val="000000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lang w:eastAsia="pl-PL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Po zakończeniu procesu rekrutacji w każdej z czterech edycji zostanie utworzona lista 10-ciu Uczestników projektu i lista rezerwowa. Z Uczestnikami zostaną podpisane umowy udziału w projekcie oraz deklaracje uczestnictwa w projekcie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przypadku niepodpisania umowy i deklaracji przez Uczestnika projektu do udziału w projekcie zostanie skierowana osoba z listy rezerwowej, aż do momentu podpisania 10-ciu umów i deklaracji uczestnictwa w projekci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Uczestnicy projektu rozpoczną udział w projekcie zgodnie z zatwierdzonym harmonogramem na podstawie wniosku o dofinasowanie projektu, regulaminu udziału w projekcie i podpisanej umowy udziału w projekc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 Narrow" w:ascii="Arial Narrow" w:hAnsi="Arial Narrow"/>
          <w:b/>
          <w:lang w:eastAsia="pl-PL"/>
        </w:rPr>
        <w:t>§ 7 Postanowienia końcow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Sprawy nieuregulowane niniejszym Regulaminem rozstrzygane są przez Beneficjenta projektu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rFonts w:eastAsia="Times New Roman" w:cs="Arial Narrow" w:ascii="Arial Narrow" w:hAnsi="Arial Narrow"/>
          <w:lang w:eastAsia="pl-PL"/>
        </w:rPr>
        <w:t xml:space="preserve">Ostateczna interpretacja Regulaminu rekrutacji należy do Stowarzyszenia Na Rzecz Rozwoju Powiatu Kolbuszowskiego „NIL” w oparciu o wytyczne dla instytucji biorących udział we wdrażaniu Programu Operacyjnego Wiedza Edukacja Rozwój 2014-2020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1004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 xml:space="preserve">Regulamin wchodzi w życie z dniem </w:t>
      </w:r>
      <w:r>
        <w:rPr>
          <w:rFonts w:eastAsia="Times New Roman" w:cs="Arial Narrow" w:ascii="Arial Narrow" w:hAnsi="Arial Narrow"/>
          <w:color w:val="000000"/>
          <w:lang w:eastAsia="pl-PL"/>
        </w:rPr>
        <w:t xml:space="preserve">11.05.2016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eastAsia="Times New Roman" w:cs="Calibri"/>
          <w:b/>
          <w:b/>
          <w:lang w:eastAsia="pl-PL"/>
        </w:rPr>
      </w:pPr>
      <w:r>
        <w:rPr>
          <w:rFonts w:eastAsia="Times New Roman" w:cs="Calibri" w:ascii="Arial Narrow" w:hAnsi="Arial Narrow"/>
          <w:b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91075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39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08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23:00Z</dcterms:created>
  <dc:creator>Paulina Markiewicz</dc:creator>
  <dc:description/>
  <cp:keywords/>
  <dc:language>en-US</dc:language>
  <cp:lastModifiedBy>Fujitsu</cp:lastModifiedBy>
  <dcterms:modified xsi:type="dcterms:W3CDTF">2016-05-27T11:27:00Z</dcterms:modified>
  <cp:revision>20</cp:revision>
  <dc:subject/>
  <dc:title/>
</cp:coreProperties>
</file>